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т 25.10.2012</w:t>
        <w:tab/>
        <w:t xml:space="preserve">                 № 283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Администрации Асиновского городского поселения от 15.12.2008 № 401 «О размерах возмещения расходов, связанных со служебными командировками на территории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Асиновского городского поселения от 15.12.2008 № 401 «О размерах возмещения расходов, связанных со служебными командировками на территории Российской Федерации»(далее – Постановление)  следующи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пункт «а» пункта 1 изложить в новой редакции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а) Расходы по  бронированию и найму жилого помещения возмещаются командированными работниками (кроме случаев, когда направленному в служебную командировку работнику предоставляется бесплатное помещение) по  фактическим затратам, подтвержденных соответствующими документами, по следующим нормам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тоимости одноместного номера, но не более 1500 рублей за сутки при нахождении в служебной командировке (за исключением нахождения в служебной командировке в городах Москва и Санкт-Петербург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служащим, замещающим высшие и главные должности муниципальной службы Томской области, по стоимости одноместного номера, но не более 7000 рублей за каждые сутки при нахождении в служебной командировке в городах Москва и Санкт-Петербург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льным работникам – по стоимости одноместного номера, но не более 5000 рублей за сутки при нахождении в служебной командировке в городах Москва и Санкт-Петербур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отсутствия документов, подтверждающих эти расходы – 12 рулей в сутк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ункт «б» пункта 1 изложить в ново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) дополнительные  расходы, связанные с проживанием вне постоянного места жительства (суточные), выплачиваются работниками за каждый день нахождения в служебной командировке в пределах территории Российской Федерации, включая выходные и праздничные дни, а также дни нахождения в пути, в том числе за время вынужденной остановки в пути, в следующих размерах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0 рублей – за каждый день нахождения в служебной командировке в пределах Томской област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0 рублей – за каждый день нахождения в служебной командировке за пределами Томской области (за исключением нахождения в служебной командировке в городах Москва и Санкт-Петербур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0 рублей – за каждый день  нахождения в служебной командировке в городах Москва и Санкт-Петербург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3. Расходы, размеры которых превышают установленные настоящим Постановлением нормы, возмещаются за счет средств, предусмотренных в бюджете  муниципального образования «Асиновское городское поселение» на содержание соответствующего органа местного самоуправления или его структурного подразделения при условии, что они произведены работником с разрешения представителя нанимателя (уполномоченного им лица) либо впоследствии им одобрены.».</w:t>
      </w:r>
    </w:p>
    <w:p>
      <w:pPr>
        <w:pStyle w:val="ConsPlusTitl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е постановление вступает в силу с момента подписа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возложить на Начальника отдела экономики и финансов и бухгалтерского учета  Т.А. Михайленк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Ю.Р. Куте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8:00Z</dcterms:created>
  <dc:creator>user</dc:creator>
  <dc:description/>
  <dc:language>en-US</dc:language>
  <cp:lastModifiedBy>user</cp:lastModifiedBy>
  <cp:lastPrinted>2017-12-28T09:35:00Z</cp:lastPrinted>
  <dcterms:modified xsi:type="dcterms:W3CDTF">2018-01-09T09:38:00Z</dcterms:modified>
  <cp:revision>2</cp:revision>
  <dc:subject/>
  <dc:title/>
</cp:coreProperties>
</file>